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pPr w:bottomFromText="0" w:horzAnchor="margin" w:leftFromText="180" w:rightFromText="180" w:tblpX="0" w:tblpY="690" w:topFromText="0" w:vertAnchor="margin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103"/>
        <w:gridCol w:w="2253"/>
        <w:gridCol w:w="2589"/>
      </w:tblGrid>
      <w:tr>
        <w:trPr/>
        <w:tc>
          <w:tcPr>
            <w:tcW w:w="9350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BACHELOR OF ARTS IN CONTEMPORARY DISABILITY STUDIES (HONS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ALENDAR 2020 – 2021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Module</w:t>
            </w:r>
          </w:p>
        </w:tc>
        <w:tc>
          <w:tcPr>
            <w:tcW w:w="21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Online</w:t>
            </w:r>
          </w:p>
        </w:tc>
        <w:tc>
          <w:tcPr>
            <w:tcW w:w="225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Workshop</w:t>
            </w:r>
          </w:p>
        </w:tc>
        <w:tc>
          <w:tcPr>
            <w:tcW w:w="25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Submission</w:t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Applied Research Methods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1 September 2020</w:t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6 October 2020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9 November 202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(Proposal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8 June 2021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(Project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 xml:space="preserve">Current Issues in Social Care: Mental Health, Elder Care, Children 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9 November 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3 November 202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4 November 2020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4 January 2021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(Assignment)</w:t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mparative Social Policy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4 January 2021</w:t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9 January 2021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5 February 2021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(Exam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Disability in the Context of Social Equality and Inclusion 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5 February 2021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 March 2021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9 March 2021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(Assignment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9 April 2021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(Exam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Supported Individualised Living and Alternative Services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9 April 2021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4 May 2021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7 June 2021</w:t>
            </w:r>
          </w:p>
        </w:tc>
      </w:tr>
    </w:tbl>
    <w:p>
      <w:pPr>
        <w:pStyle w:val="Normal"/>
        <w:rPr/>
      </w:pPr>
      <w:r>
        <w:rPr/>
        <w:t>Provisional Calendar Last Updated 17 April 202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8850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8850" cy="7239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4537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75c6"/>
    <w:rPr>
      <w:sz w:val="22"/>
      <w:szCs w:val="22"/>
      <w:lang w:val="en-I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75c6"/>
    <w:rPr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37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75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75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37e9"/>
    <w:rPr>
      <w:lang w:val="en-I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2:00Z</dcterms:created>
  <dc:creator>Noelin Fox</dc:creator>
  <dc:description/>
  <dc:language>en-US</dc:language>
  <cp:lastModifiedBy>Vivienne Menzies</cp:lastModifiedBy>
  <cp:lastPrinted>2020-05-06T11:26:00Z</cp:lastPrinted>
  <dcterms:modified xsi:type="dcterms:W3CDTF">2020-05-06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