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Candidate’s Name: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hanging="360"/>
        <w:rPr/>
      </w:pPr>
      <w:r>
        <w:rPr/>
        <w:t>Tell Us a Little About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Where Are You Currently Working / Volunt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What Do Hope You To Achieve in Your Career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 xml:space="preserve">Why Do You Want to Take the Course and How Will the Course Help You Achieve Your Goa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eutra Text Dem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357" w:hanging="0"/>
      <w:outlineLvl w:val="0"/>
    </w:pPr>
    <w:rPr>
      <w:rFonts w:ascii="Calibri Light" w:hAnsi="Calibri Light" w:eastAsia="Times New Roman" w:cs="Times New Roman"/>
      <w:small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Neutra Text Demi;Times New Roman" w:hAnsi="Neutra Text Demi;Times New Roman" w:eastAsia="Times New Roman" w:cs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Neutra Text Demi;Times New Roman" w:hAnsi="Neutra Text Demi;Times New Roman" w:eastAsia="Times New Roman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smallCaps/>
      <w:color w:val="000000"/>
      <w:sz w:val="32"/>
      <w:szCs w:val="32"/>
      <w:lang w:val="en-GB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7:00Z</dcterms:created>
  <dc:creator>alan murphy</dc:creator>
  <dc:description/>
  <cp:keywords/>
  <dc:language>en-US</dc:language>
  <cp:lastModifiedBy>Open Training</cp:lastModifiedBy>
  <dcterms:modified xsi:type="dcterms:W3CDTF">2024-04-03T12:17:00Z</dcterms:modified>
  <cp:revision>2</cp:revision>
  <dc:subject/>
  <dc:title/>
</cp:coreProperties>
</file>